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922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N-BERATUNG-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aily rate consulting Consulting / Planning Planning suppor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anning support and consulting according to DIN EN 62676 (camera selection, lens selection, pixel determination, mounting height, mounting angl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D and 3D plann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work plann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ystem comparison, component comparis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 with the preparation of quotation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otes on data protection and legal aspec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cument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2922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5:39:38Z</dcterms:created>
  <dc:creator/>
  <dc:description/>
  <dc:language>en-US</dc:language>
  <cp:lastModifiedBy/>
  <dcterms:modified xsi:type="dcterms:W3CDTF">2025-06-16T05:39:38Z</dcterms:modified>
  <cp:revision>0</cp:revision>
  <dc:subject/>
  <dc:title/>
</cp:coreProperties>
</file>