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KO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tibility check for cameras, NVR, VMS systems (one pair of devices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heck for the compatibility of a device pai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vent Process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ding metho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- and Substrea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sets and Tou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st report and test protoc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92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0:53:03Z</dcterms:created>
  <dc:creator/>
  <dc:description/>
  <dc:language>en-US</dc:language>
  <cp:lastModifiedBy/>
  <dcterms:modified xsi:type="dcterms:W3CDTF">2025-06-16T00:53:03Z</dcterms:modified>
  <cp:revision>0</cp:revision>
  <dc:subject/>
  <dc:title/>
</cp:coreProperties>
</file>