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KO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ility check for cameras, NVR, VMS systems (one pair of device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ck for the compatibility of a device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ent Proce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ding meth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- and Sub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s and Tou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report and test protoc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7Z</dcterms:created>
  <dc:creator/>
  <dc:description/>
  <dc:language>en-US</dc:language>
  <cp:lastModifiedBy/>
  <dcterms:modified xsi:type="dcterms:W3CDTF">2025-05-01T10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