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3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, 4K UHD, 3840x2160, LED, USB,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32"(8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4K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player integrated (US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DisplayPort, HDMI, DVI, VGA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 (suitable for industrial us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Verti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1.3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inch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 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ightness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ast ratio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ponse time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pect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fresh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s / Inputs/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Technolog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CP 1.4, HDCP 2.2, HDMI 1.4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DisplayPort, DVI, HDMI, USB2.0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s suppli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IR remote controller,power cord,feet set,VGA c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1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5:39:14Z</dcterms:created>
  <dc:creator/>
  <dc:description/>
  <dc:language>en-US</dc:language>
  <cp:lastModifiedBy/>
  <dcterms:modified xsi:type="dcterms:W3CDTF">2025-10-17T05:39:14Z</dcterms:modified>
  <cp:revision>0</cp:revision>
  <dc:subject/>
  <dc:title/>
</cp:coreProperties>
</file>