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SD7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(17,7cm) LCD Monitor 800x4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7" (17,7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800x4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75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2x192x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.7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9:11Z</dcterms:created>
  <dc:creator/>
  <dc:description/>
  <dc:language>en-US</dc:language>
  <cp:lastModifiedBy/>
  <dcterms:modified xsi:type="dcterms:W3CDTF">2025-05-01T14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