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9cm) LCD Monitor, FHD, 1920x1080, LED, HDMI, VGA CVBS, Protection Gla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7" (69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glass for harsh environmental condi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ewing Angle Vertic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.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reen diagonal (inch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7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 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ightness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ast ratio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ponse time (typ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fresh 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Technolog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power cord,feet,IR remote controller,HDMI c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9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1:57:35Z</dcterms:created>
  <dc:creator/>
  <dc:description/>
  <dc:language>en-US</dc:language>
  <cp:lastModifiedBy/>
  <dcterms:modified xsi:type="dcterms:W3CDTF">2025-10-18T11:57:35Z</dcterms:modified>
  <cp:revision>0</cp:revision>
  <dc:subject/>
  <dc:title/>
</cp:coreProperties>
</file>