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HDMI, VGA CVBS, Protection Gla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7" (6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tective glass for harsh environmental condi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8x617x5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2:17Z</dcterms:created>
  <dc:creator/>
  <dc:description/>
  <dc:language>en-US</dc:language>
  <cp:lastModifiedBy/>
  <dcterms:modified xsi:type="dcterms:W3CDTF">2025-05-09T17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