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WDR, 1920x1080, Day&amp;Night, 2,3mm, H.265, PoE, 12VDC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S (digital image stabilisation)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/wall 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