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52F0023W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ork Dome, WDR, 1920x1080, Day&amp;Night, 2,3mm H.265, PoE, 12VDC, Su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/ 2.8 "2.0 MP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focal length 2.3mm, day / night lens (HFoV 135 °!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Smart BL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memory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mpliance, PoE IEEE802.af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alarm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, password protection, browser-independ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reasing the refresh rate when mov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indoor and outdoor use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,5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at F2,2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|13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|6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|3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|33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DIS (digital image stabilisation), 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3:46Z</dcterms:created>
  <dc:creator/>
  <dc:description/>
  <dc:language>en-US</dc:language>
  <cp:lastModifiedBy/>
  <dcterms:modified xsi:type="dcterms:W3CDTF">2025-05-01T08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