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Dome, WDR, 1920x1080, Day&amp;Night, 2,3mm H.265, PoE, 12VDC, Su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/ 2.8 "2.0 MP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2.3mm, day / night lens (HFoV 135 °!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mpliance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alarm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browser-independ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reasing the refresh rate when mov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door and outdoor u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,5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06:33Z</dcterms:created>
  <dc:creator/>
  <dc:description/>
  <dc:language>en-US</dc:language>
  <cp:lastModifiedBy/>
  <dcterms:modified xsi:type="dcterms:W3CDTF">2025-09-01T21:06:33Z</dcterms:modified>
  <cp:revision>0</cp:revision>
  <dc:subject/>
  <dc:title/>
</cp:coreProperties>
</file>