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U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4-port Gigabit switch, unmanag 4xPoE, 2xRJ45, 2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4-port gigabit 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outdoor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zed polycarbonate, corrosion 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protected against vandalis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able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,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e half-cylinder for swivel lever handle, delivery with 2 key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02:02Z</dcterms:created>
  <dc:creator/>
  <dc:description/>
  <dc:language>en-US</dc:language>
  <cp:lastModifiedBy/>
  <dcterms:modified xsi:type="dcterms:W3CDTF">2025-07-07T05:02:02Z</dcterms:modified>
  <cp:revision>0</cp:revision>
  <dc:subject/>
  <dc:title/>
</cp:coreProperties>
</file>