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" (30cm) LCD Monitor FHD, 1920x1080, LED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2" (30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nalog multi signal input (TVI, AHD, C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.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AHD, Composite (FBAS), CVI, HD-TV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23:28Z</dcterms:created>
  <dc:creator/>
  <dc:description/>
  <dc:language>en-US</dc:language>
  <cp:lastModifiedBy/>
  <dcterms:modified xsi:type="dcterms:W3CDTF">2025-08-27T01:23:28Z</dcterms:modified>
  <cp:revision>0</cp:revision>
  <dc:subject/>
  <dc:title/>
</cp:coreProperties>
</file>