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" (30cm) LCD Monitor FHD, 1920x1080, LED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2" (30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 signal input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326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CVB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8Z</dcterms:created>
  <dc:creator/>
  <dc:description/>
  <dc:language>en-US</dc:language>
  <cp:lastModifiedBy/>
  <dcterms:modified xsi:type="dcterms:W3CDTF">2025-05-01T14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