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TL/2xGrafi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Client Workstation Highend i7, 16GB RAM, 2x 256GB SSD, 2xnVidia, T1000, Windows 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: Intel Core i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: 16 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: 2x256 GB SSD (RAID1/Onboar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c Card: 2x nVidia PNY T1000 4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Drive: DVDR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x mDP 1.4 incl. 8x DP and 8x HDMI Adapter (4K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: Windows 10 Pro 64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,000Mbit/s Network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Keyboard/Mo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installation and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stallation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ri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SD 265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Core 4,5 GHz, Intel Core i7-9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DisplayPort, 2x USB 2.0, 2x USB 3.2 Gen1 (5Gbit/s), 2x USB 3.2 Gen2 (10Gbit/s), 4 x Mini-DisplayPort, 6x SATA3 (6Gb/s) intern, Audio, DVI-D, Grafic Card:, Main Board:, Seri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 (l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0x232x55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500W  A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ows 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2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9:20Z</dcterms:created>
  <dc:creator/>
  <dc:description/>
  <dc:language>en-US</dc:language>
  <cp:lastModifiedBy/>
  <dcterms:modified xsi:type="dcterms:W3CDTF">2025-07-02T07:29:20Z</dcterms:modified>
  <cp:revision>0</cp:revision>
  <dc:subject/>
  <dc:title/>
</cp:coreProperties>
</file>