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i7, 16GB RAM, 2x 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 Card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Drive: DVD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DP 1.4 incl. 8x DP and 8x HDMI Adapter (4K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,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Keyboard/Mo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3Z</dcterms:created>
  <dc:creator/>
  <dc:description/>
  <dc:language>en-US</dc:language>
  <cp:lastModifiedBy/>
  <dcterms:modified xsi:type="dcterms:W3CDTF">2025-05-09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