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TSH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stand high adjustable up to 130mm, for LCD-Monitors, 15-27 Inch, maximum 1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15" - 27"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ght Capacity - 2~1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installation and effortless op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ght adjustment up to 1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vot for landscape or portrait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 left and right -45° ~ +4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lt -5° ~ +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- Plastic/Me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ing VESA Standard - (75x75mm &amp; 100x100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85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28:43Z</dcterms:created>
  <dc:creator/>
  <dc:description/>
  <dc:language>en-US</dc:language>
  <cp:lastModifiedBy/>
  <dcterms:modified xsi:type="dcterms:W3CDTF">2025-08-27T02:28:43Z</dcterms:modified>
  <cp:revision>0</cp:revision>
  <dc:subject/>
  <dc:title/>
</cp:coreProperties>
</file>