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tand high adjustable up to 130mm, for LCD-Monitors, 15-27 Inch, maximum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15" - 27"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 Capacity - 2~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installation and effortless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ght adjustment up to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 for landscape or portrait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left and right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Plastic/Me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7Z</dcterms:created>
  <dc:creator/>
  <dc:description/>
  <dc:language>en-US</dc:language>
  <cp:lastModifiedBy/>
  <dcterms:modified xsi:type="dcterms:W3CDTF">2025-05-01T1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