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8M361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work Dome, Fix, 3840x2160, Day&amp;Night, DOL-WDR 3,6-11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,6~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is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mart Streaming: H.265(+), H.264(+)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, HTML5 replay, Audio,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, 12VDC or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IP66, vandal proofe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, 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.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night-color mode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-Indoor,ATW-Outdoor,Manual,Fluorescent light,Light bulb,Shade,Clear Sky,Flam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1,5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Boost,TCP,UDP,Onvif Event Mapping,alarm o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SD card slot,Alarm in/output,RJ-45,Combi connector,connection cable approx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- 1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520 (16:9),1920x1080 (16:9),1600x900 (16:9),1280x720 (16:9),960x540 (16:9),640x360 (16:9),320x18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9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,eneo L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llisto Dome serie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 Shield for eneo Callisto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&amp; Surface mount base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eneo Dome Cameras MED-62xxxxxM0A a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face mount base 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dge Adapter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 Converter, BNC to 2-wire cable transmission for EPOC Cameras, Transcei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56:46Z</dcterms:created>
  <dc:creator/>
  <dc:description/>
  <dc:language>en-US</dc:language>
  <cp:lastModifiedBy/>
  <dcterms:modified xsi:type="dcterms:W3CDTF">2025-10-15T11:56:46Z</dcterms:modified>
  <cp:revision>0</cp:revision>
  <dc:subject/>
  <dc:title/>
</cp:coreProperties>
</file>