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8M361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 3,6-1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12VDC o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Boost,TCP,UDP,Onvif Event Mapping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52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card slot,Alarm in/output,RJ-45,Combi connector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night-color mode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door,ATW-Outdoor,Manual,Fluorescent light,Light bulb,Shade,Clear Sky,Flam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, 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5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9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38:02Z</dcterms:created>
  <dc:creator/>
  <dc:description/>
  <dc:language>en-US</dc:language>
  <cp:lastModifiedBy/>
  <dcterms:modified xsi:type="dcterms:W3CDTF">2025-08-30T16:38:02Z</dcterms:modified>
  <cp:revision>0</cp:revision>
  <dc:subject/>
  <dc:title/>
</cp:coreProperties>
</file>