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PB-62M2712M5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work Camera, 1920x1080, Day&amp;Night, DOL-WDR, 2,7-12mm, Infrared,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.8" Sony STARVIS CMOS 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olution max. 1920x1080 (Full HD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orised varifocal lens 2,7~12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L-WDR (120dB)by triple scan images at 30/25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tion Detection, Privacy Zones, Defo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rowser independent (IE, Edge, Safari, Firefox, Chrome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mart Codec H.265 ROI (Region of interes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Triple Smart Streaming: H.265(+), H.264(+), MJPE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sponsive Web Design, Zero Configur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wer supply PoE or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or outdoor use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orts ONVIF Profile S and Profile 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2706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or eneo IP product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4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60W, 4x PoE, 2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D-5SG1008MU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Unmanaged, 120W, 8x PoE, 1xSFP, 1x RJ45, 10/100/1000 Mbps, 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AR-7SE1024MM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2x RJ45, 24x PoE 100Mbps, 2xSFP 1000Mbps, 390W, Managed, 19", 1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Bulletkamera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xtra charge for special paint bullet camera in RAL col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ACKIERUNG Grundkos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inting basic costs once per RAL color and delivery l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orkonfiguration IP-Kamer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econfiguration 1x IP camera Function test, FW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7:10:13Z</dcterms:created>
  <dc:creator/>
  <dc:description/>
  <dc:language>en-US</dc:language>
  <cp:lastModifiedBy/>
  <dcterms:modified xsi:type="dcterms:W3CDTF">2025-05-09T17:1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