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0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D-52M2712M5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work Dome, Fix, 1920x1080, Day&amp;Night, DOL-WDR, 2,7-12mm, Infrared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Sony STARVIS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ed varifocal lens 2,7~12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L-WDR (120dB) by triple scan images at 30/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ion Detection, Privacy Zones, Defo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 independent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 ROI (Region of interes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Triple Smart Streaming: H.265(+), H.264(+), MJPEG 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ponsive Web Design, Zero C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 PoE or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 outdoor use IP66, vandal proofed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ONVIF Profile S and Profile 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serve (62 px/m)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,1 - 55,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cognize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5 - 27,6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y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2 - 13,8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ct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,6 - 137,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705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1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junction box for wall and ceiling mount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WB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bracket for eneo Dome Cameras MED-62xxxxxM0A and IED-62xxxxxM0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4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120W, 8x PoE, 1xSFP, 1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E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2x RJ45, 24x PoE 100Mbps, 2xSFP 1000Mbps, 390W, Managed, 19", 1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fixed dome in RAL col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inting basic costs once per RAL color and delivery 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9:27:44Z</dcterms:created>
  <dc:creator/>
  <dc:description/>
  <dc:language>en-US</dc:language>
  <cp:lastModifiedBy/>
  <dcterms:modified xsi:type="dcterms:W3CDTF">2025-05-09T19:2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