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62M2712P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1920x1080, Day&amp;Night, DOL-WDR, 2,7-12mm, Infrared,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otorised varifocal lens 2,7~12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Motion Detection, Privacy Zones, Defo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Triple Smart Streaming: H.265(+), H.264(+), MJPEG  </w:t>
      </w:r>
    </w:p>
    <w:p>
      <w:pPr>
        <w:pStyle w:val="P2Style"/>
        <w:bidi w:val="0"/>
        <w:spacing w:before="0" w:after="1"/>
        <w:jc w:val="left"/>
        <w:rPr/>
      </w:pPr>
      <w:r>
        <w:rPr>
          <w:rStyle w:val="TextStyle"/>
        </w:rPr>
        <w:t>Micro SD Card, HTML5 replay</w:t>
      </w:r>
    </w:p>
    <w:p>
      <w:pPr>
        <w:pStyle w:val="P2Style"/>
        <w:bidi w:val="0"/>
        <w:spacing w:before="0" w:after="1"/>
        <w:jc w:val="left"/>
        <w:rPr/>
      </w:pPr>
      <w:r>
        <w:rPr>
          <w:rStyle w:val="TextStyle"/>
        </w:rPr>
        <w:t>Power supply PoE or 12VDC</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7,1 - 55,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 - 27,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 - 13,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 - 137,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IP-Dome für Einzelhandelslösungen&lt;/h2&gt;&lt;p&gt;Sie suchen einen IP-Dome für Retail? Der für den Innenbereich ausgelegte Full HD IP-Dome IPD-62M2712P5A ist eine leistungsstarke Kamera, die sich in zahlreichen Videosicherheitslösungen für den Einzelhandel bewährt. Ausgestattet mit einem motorisierten Varifokalobjektiv (Brennweite 2,7-12mm), Vierfach-Zoom, integrierter Infrarotbeleuchtung und Vertical View, empfiehlt sich diese Dome-Kamera aus der eneo Callisto-Serie Einzelhändlern sowohl durch Leistung als auch Preis für Kampf gegen Inventurdifferenzen. &lt;br&gt;&lt;br&gt;&lt;/p&gt;&lt;h3&gt;Aussagekräftige Bilder unter schwierigen Lichtverhältnissen&lt;/h3&gt;&lt;p&gt;Wechselndes Licht und künstliche Lichtquellen mit unterschiedlichen Farbtemperaturen sind auf vielen Verkaufsflächen die Regel. Das ist jedoch kein Problem für den Full HD IP Dome IPD-72M2712M5A: die Kamera ist mit BLC Gegenlichtkompensation, die für einen Ausgleich von hellen und dunklen Bildbereichen sorgt, und HLC (Highlight Compensation) ausgestattet, einer Funktion, die zu stark beleuchtete Bildbereich abdunkelt. Darüber hinaus optimiert der IP-Dome für Retail Anwendungen die Bildqualität per Digital Overlap Wide Dynamic Range (DOL-WDR): Helligkeitsunterschiede im Bild werden durch einen dreifachen Bildscan ausgeglichen, wodurch der Kontrast deutlich verbessert wird. Aus dem Zusammenspiel dieser Bildoptimierungsfunktionen resultieren aussagekräftige Videobilder, die für die effektive Videoüberwachung im Einzelhandel ein absolutes Muss sind. &lt;br&gt;&lt;br&gt;&lt;/p&gt;&lt;h3&gt;Nichts Relevantes zwischen den Regalreihen verpassen: Vertical View&lt;/h3&gt;&lt;p&gt;Bei der Überwachung der langen Korridore zwischen den Warenregalen ermöglicht die Vertical-View-Funktion des Full HD IP-Dome eine effiziente Nutzung der Netzwerkressourcen. Denn bei der Überwachung langer Fluchten erzielt das herkömmliche Querformat unbefriedigende Ergebnisse. Dies liegt daran, dass die irrelevanten Bildregionen links und rechts des horizontalen Kamerasichtfeldes einen Teil der Auflösungskapazität des Sensors binden. Außerdem produzieren diese Bildbereiche überflüssige Bilddaten, die ?Bandbreite fressen?. Die Funktion Vertical View des IP-Dome für Retail Lösungen schafft hier auf elegante Weise Abhilfe: Die Kamera wird einfach seitwärts montiert, sodass sie hochformatige anstelle von querformatigen Videobildern aufnimmt. Dieses Hochformat wird nun per Vertical View um 90 Grad zurückgedreht, sodass der Stream am Monitor mit der richtigen Ausrichtung angezeigt wird. &lt;br&gt;&lt;br&gt;&lt;/p&gt;&lt;h3&gt;Flexibel einsetzbar&lt;/h3&gt;&lt;p&gt;Der Full HD IP-Dome unterstützt die die ONVIF Profile S und T und kann daher bei der Shop-Überwachung ohne Probleme mit ONVIF-kompatiblen IP-Geräten anderer Hersteller kombiniert werden. Dies gibt Errichtern die Möglichkeit, ihren Endkunden aus der Retail-Branche eine maßgeschneiderte Videosicherheitslösung zusammenzustellen, die alle Anforderungen voll und ganz erfüll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42:19Z</dcterms:created>
  <dc:creator/>
  <dc:description/>
  <dc:language>en-US</dc:language>
  <cp:lastModifiedBy/>
  <dcterms:modified xsi:type="dcterms:W3CDTF">2025-05-09T21: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