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5M2713P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, 2592x1944, Day&amp;Night, DOL-WDR, 2,7-13,5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,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mart Streaming: H.265(+), H.264(+)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, HTML5 re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 included (10° inclin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, 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 - 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x11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592x1520 (16:9),2560x1440 (16:9),1920x1080 (16:9),1600x900 (16:9),1280x720 (16:9),960x540 (16:9),640x360 (16:9),320x18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SD card slot,RJ-45,12VDC power input,connection cable approx.5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night-color mode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/-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-Indoor,ATW-Outdoor,Manual,Fluorescent light,Light bulb,Shade,Clear Sky,Flam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.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 Indoor,eneo L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49:48Z</dcterms:created>
  <dc:creator/>
  <dc:description/>
  <dc:language>en-US</dc:language>
  <cp:lastModifiedBy/>
  <dcterms:modified xsi:type="dcterms:W3CDTF">2025-09-17T19:49:48Z</dcterms:modified>
  <cp:revision>0</cp:revision>
  <dc:subject/>
  <dc:title/>
</cp:coreProperties>
</file>