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0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D-75M2713M5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work Dome, Fix, 2592x1944, Day&amp;Night, DOL-WDR, 2,7-13,5mm, Infrared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Sony STARVIS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2592x1944, 5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ed varifocal lens 2,7~13.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L-WDR (120dB) by triple scan images at 30/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CA (Video Content Analysis), ONVIF event mapp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 independent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 ROI (Region of interes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ad Smart Streaming: H.265(+), H.264(+)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 SD Card, HTML5 replay, Audio, Al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PoE, 12VDC or 24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outdoor use IP67, vandal proofed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ONVIF Profile S and Profile 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solution 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cording 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gh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age resolutio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92x19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age transfer 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rizontal angle of vie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7 - 29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cal lengt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7 - 13,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 si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urning ra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WxHxD)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9x14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proces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cording internal storage (SD card),E-Mail,HTTP,FTP,Boost,TCP,UDP,Onvif Event Mapping,alarm ou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Way Aud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solution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92x1944 (4:3),2592x1520 (16:9),2560x1440 (16:9),1920x1080 (16:9),1600x900 (16:9),1280x720 (16:9),960x540 (16:9),640x360 (16:9),320x180 (16:9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tch (62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ow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ge: MJPEG, Mozilla: MJPEG, Safari: M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a stream typ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-Stream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tect (1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al connec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 SD card slot,Alarm in/output,RJ-45,Combi connector,connection cable approx.15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ckerless fun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y (250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sha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nster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ope of delive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al,bag of screw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u languag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glish, French, German, Kore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sswo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ministrator and U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pon reques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-to-noise rat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nshade canop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c,Day,Night,night-color mode,extern (Senso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xt over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vailab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tical tilt ra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5 °(25 ~ 90°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ceiving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4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ated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hite balan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TW-Indoor,ATW-Outdoor,Manual,Fluorescent light,Light bulb,Shade,Clear Sky,Flam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lor (dom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 c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ide, Out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memo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HC card, microSDXC car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oto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5 Lux bei F1,6,4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m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.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iling, W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cal (motorize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705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Callisto,eneo L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ro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AC, 24VAC, 24VA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switch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witchable IR 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-resista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C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-WDR, D-WDR, D-WDR, D-WDR, D-WDR, D-WDR, D-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p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rtifica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ctor (optic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Junction Box, for Callisto Dome series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-S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n Shield for eneo Callisto Dome 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-WB1+DOME/ Basis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ll Bracket &amp; Surface mount base, Callisto Dome 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-WB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ll bracket for eneo Dome Cameras MED-62xxxxxM0A and IED-62xxxxxM0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/BASIS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rface mount base , Callisto Dome 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/WEDGE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dge Adapter, Callisto Dome 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or eneo IP produc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M-4MU1001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POC Signal Converter, BNC to 2-wire cable transmission for EPOC Cameras, Transceiv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a charge for special paint fixed dome in RAL col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inting basic costs once per RAL color and delivery 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20:22:48Z</dcterms:created>
  <dc:creator/>
  <dc:description/>
  <dc:language>en-US</dc:language>
  <cp:lastModifiedBy/>
  <dcterms:modified xsi:type="dcterms:W3CDTF">2025-08-31T20:22:48Z</dcterms:modified>
  <cp:revision>0</cp:revision>
  <dc:subject/>
  <dc:title/>
</cp:coreProperties>
</file>