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68M3611P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work Dome, Fix, 3840x2160, Day&amp;Night, DOL-WDR, 3,6-11mm, Infrared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5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3840x2160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3.6~1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is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mart Streaming: H.265(+), H.264(+)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, HTML5 re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dge adapter included (10° inclin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 - 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- 1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x11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Boost,TCP,UDP,Onvif Event Mapp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520 (16:9),1920x1080 (16:9),1600x900 (16:9),1280x720 (16:9),960x540 (16:9),640x360 (16:9),320x18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.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 input (DC plug),connection cable approx.5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night-color mode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tilt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+/-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W-Indoor,ATW-Outdoor,Manual,Fluorescent light,Light bulb,Shade,Clear Sky,Flam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card, micro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1,5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llisto Indoor,eneo L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45:41Z</dcterms:created>
  <dc:creator/>
  <dc:description/>
  <dc:language>en-US</dc:language>
  <cp:lastModifiedBy/>
  <dcterms:modified xsi:type="dcterms:W3CDTF">2025-09-03T12:45:41Z</dcterms:modified>
  <cp:revision>0</cp:revision>
  <dc:subject/>
  <dc:title/>
</cp:coreProperties>
</file>