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8M3611MAA 9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work camera, 3840x2160, Day/Night, WDR, 3,6-11mm, IR, IP66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Resolution (3840x2160)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3,6~11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5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 RAL 9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, 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18:31Z</dcterms:created>
  <dc:creator/>
  <dc:description/>
  <dc:language>en-US</dc:language>
  <cp:lastModifiedBy/>
  <dcterms:modified xsi:type="dcterms:W3CDTF">2025-05-11T10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