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851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EB-72M2812MAA 9005</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camera, 1920x1080, Day/Night, WDR, 2,7-12mm, IR, IP66, RAL9005</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w:t>
      </w:r>
    </w:p>
    <w:p>
      <w:pPr>
        <w:pStyle w:val="P2Style"/>
        <w:bidi w:val="0"/>
        <w:spacing w:before="0" w:after="1"/>
        <w:jc w:val="left"/>
        <w:rPr/>
      </w:pPr>
      <w:r>
        <w:rPr>
          <w:rStyle w:val="TextStyle"/>
        </w:rPr>
        <w:t>Resolution max. 1920x1080, 25fps frame rate</w:t>
      </w:r>
    </w:p>
    <w:p>
      <w:pPr>
        <w:pStyle w:val="P2Style"/>
        <w:bidi w:val="0"/>
        <w:spacing w:before="0" w:after="1"/>
        <w:jc w:val="left"/>
        <w:rPr/>
      </w:pPr>
      <w:r>
        <w:rPr>
          <w:rStyle w:val="TextStyle"/>
        </w:rPr>
        <w:t>Motorised vary focal lens 2,7~12mm with P-Iris</w:t>
      </w:r>
    </w:p>
    <w:p>
      <w:pPr>
        <w:pStyle w:val="P2Style"/>
        <w:bidi w:val="0"/>
        <w:spacing w:before="0" w:after="1"/>
        <w:jc w:val="left"/>
        <w:rPr/>
      </w:pPr>
      <w:r>
        <w:rPr>
          <w:rStyle w:val="TextStyle"/>
        </w:rPr>
        <w:t>Intelligent self learning video analysis (IntelliVision inside)</w:t>
      </w:r>
    </w:p>
    <w:p>
      <w:pPr>
        <w:pStyle w:val="P2Style"/>
        <w:bidi w:val="0"/>
        <w:spacing w:before="0" w:after="1"/>
        <w:jc w:val="left"/>
        <w:rPr/>
      </w:pPr>
      <w:r>
        <w:rPr>
          <w:rStyle w:val="TextStyle"/>
        </w:rPr>
        <w:t>Wide Dynamic Range, T-WDR (120dB)</w:t>
      </w:r>
    </w:p>
    <w:p>
      <w:pPr>
        <w:pStyle w:val="P2Style"/>
        <w:bidi w:val="0"/>
        <w:spacing w:before="0" w:after="1"/>
        <w:jc w:val="left"/>
        <w:rPr/>
      </w:pPr>
      <w:r>
        <w:rPr>
          <w:rStyle w:val="TextStyle"/>
        </w:rPr>
        <w:t>Quad Streaming: Smart Codec ROI Hi-Stream</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1 x Alarm in and output as well as audio support</w:t>
      </w:r>
    </w:p>
    <w:p>
      <w:pPr>
        <w:pStyle w:val="P2Style"/>
        <w:bidi w:val="0"/>
        <w:spacing w:before="0" w:after="1"/>
        <w:jc w:val="left"/>
        <w:rPr/>
      </w:pPr>
      <w:r>
        <w:rPr>
          <w:rStyle w:val="TextStyle"/>
        </w:rPr>
        <w:t>Infrared illumination up to 30m</w:t>
      </w:r>
    </w:p>
    <w:p>
      <w:pPr>
        <w:pStyle w:val="P2Style"/>
        <w:bidi w:val="0"/>
        <w:spacing w:before="0" w:after="1"/>
        <w:jc w:val="left"/>
        <w:rPr/>
      </w:pPr>
      <w:r>
        <w:rPr>
          <w:rStyle w:val="TextStyle"/>
        </w:rPr>
        <w:t>PoE IEEE 802.3af Class 0, 12VDC, IP66</w:t>
      </w:r>
    </w:p>
    <w:p>
      <w:pPr>
        <w:pStyle w:val="P2Style"/>
        <w:bidi w:val="0"/>
        <w:spacing w:before="0" w:after="1"/>
        <w:jc w:val="left"/>
        <w:rPr/>
      </w:pPr>
      <w:r>
        <w:rPr>
          <w:rStyle w:val="TextStyle"/>
        </w:rPr>
        <w:t>Supports ONVIF Profile S und Profile T</w:t>
      </w:r>
    </w:p>
    <w:p>
      <w:pPr>
        <w:pStyle w:val="P2Style"/>
        <w:bidi w:val="0"/>
        <w:spacing w:before="0" w:after="1"/>
        <w:jc w:val="left"/>
        <w:rPr/>
      </w:pPr>
      <w:r>
        <w:rPr>
          <w:rStyle w:val="TextStyle"/>
        </w:rPr>
        <w:t>Colour RAL 9005, black</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6 - 5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2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85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Schwarze Full HD IP-Kamera für den diskreten Einsatz&lt;/h2&gt;&lt;p&gt;Bei eneo sind verschiedene IP-Kameras bereits ab Werk in Sonderlackierungen mit RAL-Farben erhältlich. Sehr gefragt ist zum Beispiel die schwarze IP-Kamera IEB-72M2812MAA 9005. Die schwarze Überwachungskamera wird bevorzugt dort eingesetzt, wo Videosicherheitstechnik besonderen architektonischen oder ästhetischen Anforderungen entsprechen muss. Beispielsweise wegen Denkmalschutzbestimmungen oder aufgrund von Design-Vorgaben. Ebenso kommt die schwarze IP Kamera in Anwendungen zum Einsatz, wo eine eher diskrete Überwachung angestrebt wird. Wenn es auf Design oder Diskretion ankommt, macht die schwarze IP Kamera aus der eneo Candid Serie immer eine sehr gute, weil zurückhaltende Figur. &lt;br&gt;&lt;br&gt;&lt;/p&gt;&lt;h3&gt;Optimierte Überwachung durch intelligente Videoanalyse&lt;/h3&gt;&lt;p&gt;Die schwarze Überwachungskamera von eneo verfügt über mehrere intelligente und selbstlernende Videoanalysefunktionen, so dass die Überwachung weitgehend automatisiert erfolgen kann. Dies  stellt eine immense Entlastung des Sicherheitspersonals dar. Zu den Funktionen zählen neben der Erkennung von unbefugtem Eindringen und herumlungernden Personen (Intrusions- und Loitering-Detektion) auch Bewegungsanalyse und Bewegungserkennung sowie eine Personen- und Richtungserkennung mit integrierter Objektzählfunktion. Die integrierte Infrarotbeleuchtung der schwarzen IP Kamera gewährleistet Videosicherheit rund um die Uhr, 24/7. &lt;br&gt;&lt;br&gt;&lt;/p&gt;&lt;h3&gt;Top Preis-Leistungs-Verhältnis&lt;/h3&gt;&lt;p&gt;Die schwarze Überwachungskamera von eneo ist mit einem motorisierten Varifokalobjektiv und einer P-Iris Blendensteuerung ausgestattet. Dies erlaubt eine schnelle, komfortable Einstellung des Bildbereich und damit eine schnelle Inbetriebnahme. Der bewährte Sony STARVIS CMOS-Sensor sorgt für Videobilder in Full HD Qualität, die in puncto Aussagekräftigkeit nichts zu wünschen übrig lassen. Darüber hinaus unterstützt die IP66-geschützte schwarze IP Kamera für den Außenbereich die 2-Wege-Audioübertragung und kann bei Temperaturen von -20°C bis 50°C problemlos eingesetzt werden. Die Interoperabilität mit ONVIF-konformen IP-Geräten anderer Hersteller gewährleisten die ONVIF Profile S und T. Mit all ihren Funktionen und der RAL-Sonderlackierung ab Werk bietet die schwarze Überwachungskamera Anwendern ein sehr gutes Preis-Leistungs-Verhältnis. &lt;br&gt;&lt;br&gt;&lt;/p&gt;&lt;h3&gt;Farblich passendes Zubehör&lt;/h3&gt;&lt;p&gt;Sie benötigen einen Anschlusskasten für die schwarze IP-Kamera? Kein Problem, denn mit dem AK-8B RAL 9005 führt eneo eine Kamera-Anschlussbox für die professionelle Wand und Deckenmontage, die im identischen Schwarzton ausgeliefert wird.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 RAL 900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wall and ceiling mount, 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08:28Z</dcterms:created>
  <dc:creator/>
  <dc:description/>
  <dc:language>en-US</dc:language>
  <cp:lastModifiedBy/>
  <dcterms:modified xsi:type="dcterms:W3CDTF">2025-05-13T03:0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