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ini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video security application, 300x2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cluding electrical circuit breaker 1-pole 6k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x200x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9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7,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 / 2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DC / 1,2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20cm für SOL-IQbox-mini, Set (2S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7:53Z</dcterms:created>
  <dc:creator/>
  <dc:description/>
  <dc:language>en-US</dc:language>
  <cp:lastModifiedBy/>
  <dcterms:modified xsi:type="dcterms:W3CDTF">2025-06-16T08:47:53Z</dcterms:modified>
  <cp:revision>0</cp:revision>
  <dc:subject/>
  <dc:title/>
</cp:coreProperties>
</file>