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application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electrical circuit breaker 1-pole 6k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