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power plug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for flexible, modula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 vandalism-proo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can be swivelled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emporar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socket, RCD circuit break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 thermostat, for DIN rail mounting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40cm, set (2pcs) for SOL-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1:58Z</dcterms:created>
  <dc:creator/>
  <dc:description/>
  <dc:language>en-US</dc:language>
  <cp:lastModifiedBy/>
  <dcterms:modified xsi:type="dcterms:W3CDTF">2025-06-30T22:51:58Z</dcterms:modified>
  <cp:revision>0</cp:revision>
  <dc:subject/>
  <dc:title/>
</cp:coreProperties>
</file>