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axi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video security with power plug FI/LS, 500x4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for flexible, modula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ed polycarbonate, corrosion 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 vandalism-proo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 can be swivelled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proce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emporary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socket, RCD circuit breaker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9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CSF-0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th thermostat, for DIN rail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T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eißbox mit Telekom Spleißkassette für 12 Splei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7,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 / 2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2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1,67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DC / 1,2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40cm, set (2pcs) for SOL-IQbox-max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09:02Z</dcterms:created>
  <dc:creator/>
  <dc:description/>
  <dc:language>en-US</dc:language>
  <cp:lastModifiedBy/>
  <dcterms:modified xsi:type="dcterms:W3CDTF">2025-08-19T11:09:02Z</dcterms:modified>
  <cp:revision>0</cp:revision>
  <dc:subject/>
  <dc:title/>
</cp:coreProperties>
</file>