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maxis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connection box for video security with power plug FI/LS, 500x400x2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sed for outdoor 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-wired for flexible, modular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sed polycarbonate, corrosion 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class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 vandalism-proo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or can be swivelled (with door contact swit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pole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 and eas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ple mechanical proces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temporary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vice socket, RCD circuit breaker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69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W Semiconductor 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th thermostat, for DIN rail moun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assy-SBT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leissbox mit Telekom Spleisskassette für 12 Spleis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100-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12V / 7,5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100-4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48V /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20-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12VDC / 1,67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60-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12VDC / 5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60-4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48VDC / 1,25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MB-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 40cm, set (2pcs) for SOL-IQbox-max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-ES-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k with toggle lock (1 piece) with key, for CUS-WST and SOL-IQbox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2:57:25Z</dcterms:created>
  <dc:creator/>
  <dc:description/>
  <dc:language>en-US</dc:language>
  <cp:lastModifiedBy/>
  <dcterms:modified xsi:type="dcterms:W3CDTF">2025-10-23T02:57:25Z</dcterms:modified>
  <cp:revision>0</cp:revision>
  <dc:subject/>
  <dc:title/>
</cp:coreProperties>
</file>