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eco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for video security with power plug FI/LS, 400x3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, modular expansio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electrical circuit breaker 2-pole 16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mechanical finish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ervice so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 (l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x300x2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8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CSF-0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th thermostat, for DIN rail mounting Hutschien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assy-SBT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leißbox mit Telekom Spleißkassette für 12 Spleiß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100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7,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100-4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48V / 2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20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1,67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60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60-4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48VDC / 1,2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for CUS-WST and SOL-IQbox series set (2pc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5:26Z</dcterms:created>
  <dc:creator/>
  <dc:description/>
  <dc:language>en-US</dc:language>
  <cp:lastModifiedBy/>
  <dcterms:modified xsi:type="dcterms:W3CDTF">2025-06-16T08:45:26Z</dcterms:modified>
  <cp:revision>0</cp:revision>
  <dc:subject/>
  <dc:title/>
</cp:coreProperties>
</file>