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video security with power plug FI/LS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electrical circuit breaker 2-pole 1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ervice so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8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CSF-0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th thermostat, for DIN rail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ßbox mit Telekom Spleißkassette für 12 Splei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 / 2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2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1,67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0:46:13Z</dcterms:created>
  <dc:creator/>
  <dc:description/>
  <dc:language>en-US</dc:language>
  <cp:lastModifiedBy/>
  <dcterms:modified xsi:type="dcterms:W3CDTF">2025-08-20T20:46:13Z</dcterms:modified>
  <cp:revision>0</cp:revision>
  <dc:subject/>
  <dc:title/>
</cp:coreProperties>
</file>