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7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 Monitor HD, 1280x1024, LED, HDMI, VGA, BN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17" (43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280x1024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ly Voltage: 12V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5,10x382,60x45,3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.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CVB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 j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41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32:26Z</dcterms:created>
  <dc:creator/>
  <dc:description/>
  <dc:language>en-US</dc:language>
  <cp:lastModifiedBy/>
  <dcterms:modified xsi:type="dcterms:W3CDTF">2025-05-01T15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