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 cm) LCD Monitor Full HD, 1920x1080, LED, DisplayPort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24"(61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Full HD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DisplayPort,HDMI,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stic cabinet including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Vertic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.9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inch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 display, Color TFT-LC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power cord,PSU 100~240VAC,HDMI cable,fe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ssion Technolog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CP 1.4, HDCP 2.2, HDMI 1.4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ightness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ast ratio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66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ponse time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fresh 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55:28Z</dcterms:created>
  <dc:creator/>
  <dc:description/>
  <dc:language>en-US</dc:language>
  <cp:lastModifiedBy/>
  <dcterms:modified xsi:type="dcterms:W3CDTF">2025-09-16T07:55:28Z</dcterms:modified>
  <cp:revision>0</cp:revision>
  <dc:subject/>
  <dc:title/>
</cp:coreProperties>
</file>