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B-6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Camera, Day&amp;Night 3840x2160, Infrared, WDR, 2,7-13,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8.64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@15/12,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selectable, Composite S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by triple scan images at 30/25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 Image Stabilization)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with circuit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tidy w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Illumination (4 x SMD High Power LED'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 -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,50x82,15x265,8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video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Video sub-out cable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8MP, Composite (FBAS), CVI @ 8MP, EX-SDI @ 8MP, HD-SDI @ 2MP, HD-TVI @ 8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built in Sensor),night-color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AUTOext,Preset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8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Sm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5:31Z</dcterms:created>
  <dc:creator/>
  <dc:description/>
  <dc:language>en-US</dc:language>
  <cp:lastModifiedBy/>
  <dcterms:modified xsi:type="dcterms:W3CDTF">2025-08-19T11:25:31Z</dcterms:modified>
  <cp:revision>0</cp:revision>
  <dc:subject/>
  <dc:title/>
</cp:coreProperties>
</file>