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Fix, Day&amp;Night 3840x2160, Infrared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8.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, 3-Axis gimb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flush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(2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video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Video sub-out cable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(FBAS), CVI @ 8MP, EX-SDI @ 8MP, HD-SDI @ 2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built in Sensor),night-color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AUTOext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1:09Z</dcterms:created>
  <dc:creator/>
  <dc:description/>
  <dc:language>en-US</dc:language>
  <cp:lastModifiedBy/>
  <dcterms:modified xsi:type="dcterms:W3CDTF">2025-09-01T10:51:09Z</dcterms:modified>
  <cp:revision>0</cp:revision>
  <dc:subject/>
  <dc:title/>
</cp:coreProperties>
</file>