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8M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Fix, Day&amp;Night 3840x2160, Infrared, WDR, 2,7-13,5mm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8.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3-Axis gimb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video (BNC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Video sub-out cable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(FBAS), CVI @ 8MP, EX-SDI @ 8MP, HD-SDI @ 2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built in Sensor),night-color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/-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AUTOext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llisto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7:09Z</dcterms:created>
  <dc:creator/>
  <dc:description/>
  <dc:language>en-US</dc:language>
  <cp:lastModifiedBy/>
  <dcterms:modified xsi:type="dcterms:W3CDTF">2025-09-18T07:37:09Z</dcterms:modified>
  <cp:revision>0</cp:revision>
  <dc:subject/>
  <dc:title/>
</cp:coreProperties>
</file>