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fe&amp;Easy-Set-08B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Recorder Set of 1 x NVR IER-28R080405A, 8 x Bullet Camera IEB-54F002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Wall and Ceiling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8TB, SATA, for eneo Video Recorders, expan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Ultrastar SATA 10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eneo recorder with up to 4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eneo recorder1x eneo IE with up to 8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installation service for 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R/PNR-KON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figuration 1x PNR-53xx with 1-4 eneo IP C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6:13:24Z</dcterms:created>
  <dc:creator/>
  <dc:description/>
  <dc:language>en-US</dc:language>
  <cp:lastModifiedBy/>
  <dcterms:modified xsi:type="dcterms:W3CDTF">2025-08-31T16:13:24Z</dcterms:modified>
  <cp:revision>0</cp:revision>
  <dc:subject/>
  <dc:title/>
</cp:coreProperties>
</file>