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fe&amp;Easy-Set-04B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Recorder Set of 1 x NVR IER-28R040205A, 4 x Bullet Camera IEB-54F002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Bullet Camera Fixed 2.8mm,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5/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-web-brow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Hi-Stream to reduce the bandwid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, Outdoor applications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 network video recorder, 2TB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with eneo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IP cameras up to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alarm input and 1x alarm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PoE port (IEEE802.3af), total power 38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3840x2160 HDMI / VGA monitor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4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ailed specifications and operating instructions for the products used in the Safe&amp;Easy-Set-04BF (227479) can be found under these article numbers227034: &lt;a href="https://eneo-security.com/en/ier-28r040205a.html"&gt;IER-28R040205A &lt;/a&gt;225714: &lt;a href="https://eneo-security.com/en/ieb-54f0028m0a.html"&gt;IEB-54F0028M0A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 with up to 4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tibility check for cameras, NVR, VMS systems (one pair of device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figuration 1x PNR-53xx with 1-4 eneo IP C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0:18:32Z</dcterms:created>
  <dc:creator/>
  <dc:description/>
  <dc:language>en-US</dc:language>
  <cp:lastModifiedBy/>
  <dcterms:modified xsi:type="dcterms:W3CDTF">2025-05-11T10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