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4D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Recorder Set of 1 x NVR IER-28R040205A, 4 x Fix Dome 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ed 2.8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network video recorder, 2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PoE port (IEEE802.3af), total power 38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 / VGA monitor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4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ed specifications and operating instructions for the products used in the Safe&amp;Easy-Set-04DF (227478) can be found under these article numbers227034: IER-28R040205A 225713: 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4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09:56Z</dcterms:created>
  <dc:creator/>
  <dc:description/>
  <dc:language>en-US</dc:language>
  <cp:lastModifiedBy/>
  <dcterms:modified xsi:type="dcterms:W3CDTF">2025-07-03T11:09:56Z</dcterms:modified>
  <cp:revision>0</cp:revision>
  <dc:subject/>
  <dc:title/>
</cp:coreProperties>
</file>