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fe&amp;Easy-Set-04D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Recorder Set of 1 x NVR IER-28R040205A, 4 x Fix Dome IED-54F002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ed 2.8mm,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network video recorder, 2TB HD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 with eneo IP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IP cameras up to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input and 1x alarm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 port (IEEE802.3af), total power 38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3840x2160 HDMI / VGA monitor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ailed specifications and operating instructions for the products used in the Safe&amp;Easy-Set-04DF (227478) can be found under these article numbers227034: &lt;a href="https://eneo-security.com/en/ier-28r040205a.html"&gt;IER-28R040205A &lt;/a&gt;225713: &lt;a href="https://eneo-security.com/en/ied-54f0028m0a.html"&gt;IED-54F0028M0A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IER-25xx, IER-28xx, IER-38xx, MSR-24xx, MSR-25xx, MER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enter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IER-25xx, IER- IER-28xx. IER-38xx, IEM-38xx MSR-24xx, MSR-25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eneo recorder with up to 4 eneo IP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installation service fo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tibility check for cameras, NVR, VMS systems (one pair of device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R/PNR-KON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figuration 1x PNR-53xx with 1-4 eneo IP C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3:00Z</dcterms:created>
  <dc:creator/>
  <dc:description/>
  <dc:language>en-US</dc:language>
  <cp:lastModifiedBy/>
  <dcterms:modified xsi:type="dcterms:W3CDTF">2025-05-09T2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