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5Z10ND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4/5-50mm Aspherical DC Lens,  1/3" CS Mount, Variable Focal Leng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1/3" and 1/4" colour and b&amp;w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out built-in auto iris amplif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4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1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4:43Z</dcterms:created>
  <dc:creator/>
  <dc:description/>
  <dc:language>en-US</dc:language>
  <cp:lastModifiedBy/>
  <dcterms:modified xsi:type="dcterms:W3CDTF">2025-05-09T12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