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662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PP-62A0020M0B</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Analogue Dome, PTZ, Day&amp;Night, 20x, 4,7-94mm, 1920x1080, WDR, IP66</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Attention successor article no. 243176</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20x Auto Focus Zoom, 4.7 ~ 94mm / 16x Digital</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Separate outputs for HD signals and composite</w:t>
      </w:r>
    </w:p>
    <w:p>
      <w:pPr>
        <w:pStyle w:val="P2Style"/>
        <w:bidi w:val="0"/>
        <w:spacing w:before="0" w:after="1"/>
        <w:jc w:val="left"/>
        <w:rPr/>
      </w:pPr>
      <w:r>
        <w:rPr>
          <w:rStyle w:val="TextStyle"/>
        </w:rPr>
        <w:t>Signal formats: HD-TVI, AHD selectable, composite</w:t>
      </w:r>
    </w:p>
    <w:p>
      <w:pPr>
        <w:pStyle w:val="P2Style"/>
        <w:bidi w:val="0"/>
        <w:spacing w:before="0" w:after="1"/>
        <w:jc w:val="left"/>
        <w:rPr/>
      </w:pPr>
      <w:r>
        <w:rPr>
          <w:rStyle w:val="TextStyle"/>
        </w:rPr>
        <w:t>Real time WDR (Wide Dynamic Range) 25 / 30fps</w:t>
      </w:r>
    </w:p>
    <w:p>
      <w:pPr>
        <w:pStyle w:val="P2Style"/>
        <w:bidi w:val="0"/>
        <w:spacing w:before="0" w:after="1"/>
        <w:jc w:val="left"/>
        <w:rPr/>
      </w:pPr>
      <w:r>
        <w:rPr>
          <w:rStyle w:val="TextStyle"/>
        </w:rPr>
        <w:t>Compact design for in- and outdoor applications</w:t>
      </w:r>
    </w:p>
    <w:p>
      <w:pPr>
        <w:pStyle w:val="P2Style"/>
        <w:bidi w:val="0"/>
        <w:spacing w:before="0" w:after="1"/>
        <w:jc w:val="left"/>
        <w:rPr/>
      </w:pPr>
      <w:r>
        <w:rPr>
          <w:rStyle w:val="TextStyle"/>
        </w:rPr>
        <w:t>3D DNR noise reduction, auto-calibration</w:t>
      </w:r>
    </w:p>
    <w:p>
      <w:pPr>
        <w:pStyle w:val="P2Style"/>
        <w:bidi w:val="0"/>
        <w:spacing w:before="0" w:after="1"/>
        <w:jc w:val="left"/>
        <w:rPr/>
      </w:pPr>
      <w:r>
        <w:rPr>
          <w:rStyle w:val="TextStyle"/>
        </w:rPr>
        <w:t>Protected areas, Defog function</w:t>
      </w:r>
    </w:p>
    <w:p>
      <w:pPr>
        <w:pStyle w:val="P2Style"/>
        <w:bidi w:val="0"/>
        <w:spacing w:before="0" w:after="1"/>
        <w:jc w:val="left"/>
        <w:rPr/>
      </w:pPr>
      <w:r>
        <w:rPr>
          <w:rStyle w:val="TextStyle"/>
        </w:rPr>
        <w:t>Alarm inputs and outputs, 12VDC/24VAC, IK10, IP66</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26022984035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mensions (HxWx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50x154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 protocol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strax|Fastrax IIE|Pelco D|Pelco P|UTC (HD-Signal Form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 COAXIZ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solution Pixel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0x720, 1920x1080, 720x57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solution Pixel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0x720, 1920x1080, 720x57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or siz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m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y&amp;Night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itivit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5 Lux at F1,6, 50 I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Noise Reduc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acklight C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C, HL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DR 120d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tion De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ens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to focus zoo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ocal Lengt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7 - 94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oom Fa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0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serve (62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8 - 550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cognize (125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3 - 270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dentify (250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 - 130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etect (25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0 - 1370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rizontal Angle of Vie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5,5 - 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ertical Angle of Vie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2,4 - 1,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D (Mininum Object Distanc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lumin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door, Out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lor (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h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lor (bubb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le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suing 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ndow hea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ptiona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low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otation ra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6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peed (manu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80°/Se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peed (pres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80°/Se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 out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HD, Composite (CVBS), HD-TV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in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out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axitron (HD Protocol), RS-48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alysis function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fog, DIS (digital image stabilisat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un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eiling mount, Wall moun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upply volt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VDC, 2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consump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 proo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perating temperatur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0°C ~ +5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ertification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rotection ra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ignal forma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HD @ 2MP, Composite  (FBAS), HD-TVI @ 2M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mera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T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rame 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30fps @ 1920x1080p, 50/60fps @ 1280x72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erture range (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1.6~F3.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eigh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 k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2662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 xml:space="preserve">eneo HD Analog Dome mit 20fach Autofokus Zoom ObjektivDer HD Analog PTZ MPP-62A0020M0B liefert den Überblick über große Areale wie Sportstadien, Einkaufspassagen, Großparkplätze, Event Locations und mehr. Der HD Analog Dome ist mit einem integrierten 20-fachen optischen Zoom ausgestattet, der durch einen 16-fachen digitalen Zoom ergänzt wird. Damit erlaubt der PTZ die Identifikation von Personen auch auf große Entfernungen. Das Autofokus-Zoom-Objektiv hat eine Brennweite von 4,7–94mm. In Verbindung mit dem 1/2,8-Zoll CMOS-Sensor von Sony generiert es Videobilder in Full-HD-Qualität (1920x1080 Pixel). Darüber hinaus unterstützt der eneo HD Analog Dome aus der eneo COAXIZE-Serie die Videosignalformate HD-TVI, AHD und Composite (FBAS). Dadurch kann der HD Analog PTZ flexibel in Bestandssysteme integriert werden.   Programmierbare TourenAuch in puncto Geschwindigkeit beeindruckt der MPP-62A0020M0B: der Dome fährt Positionen mit bis zu 380°/Sek. an. Darüber hinaus können Anwender bis zu 240 Festpositionen speichern, die bei Touren durch den Vektorverlauf auf dem kürzesten Weg angefahren werden, und acht Bereichsabfahrten programmieren.   Bildoptimierung und PrivatzonenmaskierungWechselhafte oder schwierige Lichtbedingungen führen zu einem Verlust an Bildqualität, wenn die Kamera nicht mit geeigneten Bildoptimierungsfunktionen ausgestattet ist. Der HD Analog PTZ kompensiert Überbelichtungseffekte und unausgewogene Kontrastverhältnisse im Videobild durch die Funktionen BLC, HLC und Real Time WDR. Bildrauschen wird durch 3D-DNR automatisch verhindert. Sichttrübungen, wie sie Nebel, Niesel oder Smog herrufen, werden mithilfe der Defog-Funktion des eneo HD Analog Dome ebenfalls automatisch retuschiert. Im Zusammenspiel sorgen diese Bildoptimierungsfunktionen dafür, dass Anwender klare Sicht auf den Überwachungsbereich haben. Und verwackelte Bilder (z. B. durch Erschütterungen oder Schwingungen des Objektivs) verhindert die digitale Bildstabilisierung. Außerdem können Anwender im Sinne einer datenschutzkonformen Videoüberwachung Privatzonen definieren, die vor Einblick geschützt sind.   Vandalismusgeschützt und wetterfestMPP-62A0020M0B ist durch ein robustes und hochwertig verarbeitetes Alugehäuse vor Witterung und Vandalen schützt. Die Kamera entspricht der Schutzart IP66 und dem Schutzgrad IK10. Damit können weder Staub noch Wasser dem HD Analog PTZ etwas anhaben und die hohe Schlag- und Stoßfestigkeit stellt einen wirksamen Schutz vor Vandalismus dar. Der Betriebstemperaturbereich beträgt -20°C–50°C. </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OME-WB2-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ll bracket for IED-63xx Metal series and IEP-63Mxx, MEP-62Mx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DMC/CWB-1-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ll or Pendant Mount Kit white, for Dome Camera Series MPP-72xx, IPP-72x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DC1004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stributor, 1x BNC Input HD-TVI, CVI, AHD, CVBS, 4x BNC Outpu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MM1001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nverter, HD-CVI, HD-TVI, AHD, Composite to HDMI, VGA, Composite, In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MM2203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nverter, 4K HD-TVI, HD-CVI, AHD, auf HDMI, Indoor 12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TP Transmitter+Receiver, UTP, BNC, 250m, Indoor, HD TVI CVI, AHD, CVBS, Active, 12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Grundkos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ainting basic costs once per RAL color and delivery 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PTZ oder Panorama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tra charge for special paint PTZ dome or panoramic camera in RAL col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analoge 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reconfiguration 1x analog camera Function test, FW update</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3:21:22Z</dcterms:created>
  <dc:creator/>
  <dc:description/>
  <dc:language>en-US</dc:language>
  <cp:lastModifiedBy/>
  <dcterms:modified xsi:type="dcterms:W3CDTF">2025-06-30T23:21:22Z</dcterms:modified>
  <cp:revision>0</cp:revision>
  <dc:subject/>
  <dc:title/>
</cp:coreProperties>
</file>