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tion successor article no. 2431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- and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/output,voltage input,RS-485,Composite (FBAS),HD-TVI / AHD BNC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lectable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lug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Polish, Portuguese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rax, Pelco D, Pelco P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selectable tou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,Light bulb,Fluorescent light,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0:43Z</dcterms:created>
  <dc:creator/>
  <dc:description/>
  <dc:language>en-US</dc:language>
  <cp:lastModifiedBy/>
  <dcterms:modified xsi:type="dcterms:W3CDTF">2025-09-03T04:50:43Z</dcterms:modified>
  <cp:revision>0</cp:revision>
  <dc:subject/>
  <dc:title/>
</cp:coreProperties>
</file>