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ecurity applications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electrical circuit breaker 1-pole 6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 Semiconductor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 thermostat, for DIN rail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ssbox mit Telekom Spleisskassette für 12 Splei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48V /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3:23:09Z</dcterms:created>
  <dc:creator/>
  <dc:description/>
  <dc:language>en-US</dc:language>
  <cp:lastModifiedBy/>
  <dcterms:modified xsi:type="dcterms:W3CDTF">2025-10-17T13:23:09Z</dcterms:modified>
  <cp:revision>0</cp:revision>
  <dc:subject/>
  <dc:title/>
</cp:coreProperties>
</file>