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8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IQbox-budget-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 junction box for video security applications, 400x300x21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sed for outdoor 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ically prewired for flexible, modular expansion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V stable polycarbonate, corrosion-resista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tective class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pact resistance IK 10, vandalism protect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uding electrical circuit breaker 1-pole 6k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wivelling door (with door contact swit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ll or mast mount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t, easy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ple mechanical finish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 indica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684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bration 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 IQbo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rtifica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W Semiconductor 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th thermostat, for DIN rail moun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assy-SBT1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leissbox mit Telekom Spleisskassette für 12 Spleis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DR-100-1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12V / 7,5A für Hutschienenmontage TS-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DR-100-4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 48V / 2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DR-20-1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12VDC / 1,67A für Hutschienenmontage TS-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DR-60-1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12VDC / 5A für Hutschienenmontage TS-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DR-60-4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48VDC / 1,25A für Hutschienenmontage TS-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MB-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le mounting for CUS-WST and SOL-IQbox series set (2pcs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SH/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wivelling lever for profile half-cylinder (1pc.) delivery without lock cyli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SSK-ES-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SSK/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ck with toggle lock (1 piece) with key, for CUS-WST and SOL-IQbox 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W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ll mounting for CUS-WST and SOL-IQbox series set (4pcs) wall clearance 1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22:54:49Z</dcterms:created>
  <dc:creator/>
  <dc:description/>
  <dc:language>en-US</dc:language>
  <cp:lastModifiedBy/>
  <dcterms:modified xsi:type="dcterms:W3CDTF">2025-08-31T22:54:49Z</dcterms:modified>
  <cp:revision>0</cp:revision>
  <dc:subject/>
  <dc:title/>
</cp:coreProperties>
</file>