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R-28R04020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Video Recorder, 4x IP, H.265, HDMI/VGA, 4x PoE, 2TB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en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 Software IER-25xx, IER-28xx, IER-38xx, MSR-24xx, MSR-25xx, MER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enter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or IER-25xx, IER- IER-28xx. IER-38xx, IEM-38xx MSR-24xx, MSR-25x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2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2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3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3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4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4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6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6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8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8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M-38R6400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-Channel Virtual  Matrix for IER-, MSR-Series, H.264, H.265  640Mbps, w/o HDD,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BD-2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 Keyboard with 3-Axis Joystick, Jog Shuttle, USB, RS-485, 12VDC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eneo-KON-0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eneo recorder with up to 4 eneo IP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installation service for en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atibility check for cameras, NVR, VMS systems (one pair of devices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1:02:08Z</dcterms:created>
  <dc:creator/>
  <dc:description/>
  <dc:language>en-US</dc:language>
  <cp:lastModifiedBy/>
  <dcterms:modified xsi:type="dcterms:W3CDTF">2025-09-18T01:02:08Z</dcterms:modified>
  <cp:revision>0</cp:revision>
  <dc:subject/>
  <dc:title/>
</cp:coreProperties>
</file>