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524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ED-65M2713MB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7" HD Dome, Fix, Day&amp;Night, 2592x1944, Infrared 2,7-13mm,  12VDC, IP66</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7" CMOS Image Sensor</w:t>
      </w:r>
    </w:p>
    <w:p>
      <w:pPr>
        <w:pStyle w:val="P2Style"/>
        <w:bidi w:val="0"/>
        <w:spacing w:before="0" w:after="1"/>
        <w:jc w:val="left"/>
        <w:rPr/>
      </w:pPr>
      <w:r>
        <w:rPr>
          <w:rStyle w:val="TextStyle"/>
        </w:rPr>
        <w:t>Resolution max. 2592x1944</w:t>
      </w:r>
    </w:p>
    <w:p>
      <w:pPr>
        <w:pStyle w:val="P2Style"/>
        <w:bidi w:val="0"/>
        <w:spacing w:before="0" w:after="1"/>
        <w:jc w:val="left"/>
        <w:rPr/>
      </w:pPr>
      <w:r>
        <w:rPr>
          <w:rStyle w:val="TextStyle"/>
        </w:rPr>
        <w:t>Multisignal: HD-TVI, AHD, CVI, CVBS</w:t>
      </w:r>
    </w:p>
    <w:p>
      <w:pPr>
        <w:pStyle w:val="P2Style"/>
        <w:bidi w:val="0"/>
        <w:spacing w:before="0" w:after="1"/>
        <w:jc w:val="left"/>
        <w:rPr/>
      </w:pPr>
      <w:r>
        <w:rPr>
          <w:rStyle w:val="TextStyle"/>
        </w:rPr>
        <w:t>Motorised varifocal 2.7~13mm</w:t>
      </w:r>
    </w:p>
    <w:p>
      <w:pPr>
        <w:pStyle w:val="P2Style"/>
        <w:bidi w:val="0"/>
        <w:spacing w:before="0" w:after="1"/>
        <w:jc w:val="left"/>
        <w:rPr/>
      </w:pPr>
      <w:r>
        <w:rPr>
          <w:rStyle w:val="TextStyle"/>
        </w:rPr>
        <w:t>Removable infrared cut filter</w:t>
      </w:r>
    </w:p>
    <w:p>
      <w:pPr>
        <w:pStyle w:val="P2Style"/>
        <w:bidi w:val="0"/>
        <w:spacing w:before="0" w:after="1"/>
        <w:jc w:val="left"/>
        <w:rPr/>
      </w:pPr>
      <w:r>
        <w:rPr>
          <w:rStyle w:val="TextStyle"/>
        </w:rPr>
        <w:t>2D/-3D-DNR  noise reduction</w:t>
      </w:r>
    </w:p>
    <w:p>
      <w:pPr>
        <w:pStyle w:val="P2Style"/>
        <w:bidi w:val="0"/>
        <w:spacing w:before="0" w:after="1"/>
        <w:jc w:val="left"/>
        <w:rPr/>
      </w:pPr>
      <w:r>
        <w:rPr>
          <w:rStyle w:val="TextStyle"/>
        </w:rPr>
        <w:t>Digital Wide Dynamic Range (D-WDR), Defog</w:t>
      </w:r>
    </w:p>
    <w:p>
      <w:pPr>
        <w:pStyle w:val="P2Style"/>
        <w:bidi w:val="0"/>
        <w:spacing w:before="0" w:after="1"/>
        <w:jc w:val="left"/>
        <w:rPr/>
      </w:pPr>
      <w:r>
        <w:rPr>
          <w:rStyle w:val="TextStyle"/>
        </w:rPr>
        <w:t xml:space="preserve">LDC function(Lens Distortion Correction) </w:t>
      </w:r>
    </w:p>
    <w:p>
      <w:pPr>
        <w:pStyle w:val="P2Style"/>
        <w:bidi w:val="0"/>
        <w:spacing w:before="0" w:after="1"/>
        <w:jc w:val="left"/>
        <w:rPr/>
      </w:pPr>
      <w:r>
        <w:rPr>
          <w:rStyle w:val="TextStyle"/>
        </w:rPr>
        <w:t xml:space="preserve">OSD menu control and signal switching possible via joystick in the cable feed </w:t>
      </w:r>
    </w:p>
    <w:p>
      <w:pPr>
        <w:pStyle w:val="P2Style"/>
        <w:bidi w:val="0"/>
        <w:spacing w:before="0" w:after="1"/>
        <w:jc w:val="left"/>
        <w:rPr/>
      </w:pPr>
      <w:r>
        <w:rPr>
          <w:rStyle w:val="TextStyle"/>
        </w:rPr>
        <w:t>Compact housing for outdoor IP66</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TVI-UT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 - 6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 - 3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 1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5 - 17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524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eneo HD Analog Dome für Videosicherheit im Außenbereich &lt;/h2&gt;&lt;p&gt;Kompakt und leistungsstark ist dieser 4MP HD Analog Dome, der mit HD-TVI, AHD, CVI und CVBS gleich mehrere Videosignalformate unterstützt. Für eine ausgezeichnete Videobildqualität sorgt ein SmartSens CMOS-Sensor und ein motorisiertes Varifokalobjektiv mit einer Brennweite von 2,7 bis 13mm, dessen Vierfach-Zoom eine sehr gute Detailvergrößerung ermöglicht. Mit seinem robusten Aluminiumgehäuse der Schutzart IP66 und einem Betriebstemperaturbereich von -20°C bis 50°C empfiehlt sich der eneo HD Analog Dome MED-65M2713MBA für Outdoor-Videosicherheitslösungen, bei denen hohe Auflösungen gefordert sind. &lt;br&gt;&lt;br&gt;&lt;/p&gt;&lt;h3&gt;Ereignisse in großer Entfernung detektieren &lt;/h3&gt;&lt;p&gt;In Tests wurden für den 4MP HD Analog Dome die folgenden DORI-Distanzen festgestellt: Wahrnehmen (25 px/m) auf 55 bis 170m, Beobachten (62 px/m) auf 22 bis 68m, Erkennen (125 px/m) auf 10 bis 34m und Identifizieren (250 px/m) auf 3 bis 16m. Für die durchgängige Überwachung ist der eneo HD Analog Dome mit 40 Infrarot-LEDs (850nm) ausgestattet, die eine Beleuchtungsreichweite von ca. 30m haben. Bei Umschaltung auf Nachtbetrieb wird der integrierte schwenkbare IR-Sperrfilter der Kamera automatisch aktiviert. Dieser reagiert auf das Licht der kameraeigenen Infrarotstrahler und sorgt für eine gute Qualität der Nachtaufnahmen. Für die professionelle Wand- und Deckenmontage sind bei eneo mit AK-8B und AK-9B zudem zwei praktische Anschlusslösungen erhältlich. Die OSD-Menüsteuerung und Signalumschaltung ist über einen Joystick in der Kabelzuführung möglich. &lt;br&gt;&lt;br&gt;&lt;/p&gt;&lt;h3&gt;Automatische Bildoptimierung &lt;/h3&gt;&lt;p&gt;Die LDC-Funktion des eneo HD Analog Dome korrigiert automatisch Bildverzeichnungen, die durch Objektivverzerrungen hervorgerufen werden können. Einbußen bei der Bildqualität, die durch Smog, Nebel oder Niesel hervorgerufen werden können, beugt die Defog-Funktion an Bord der MED-65M2713MBA vor. Darüber hinaus verfügt der 4MP HD Analog Dome über digitale Rauschunterdrückung (2D-/3DNR) und Digital Wide Dynamic Range (D-WDR). Diese Funktionen kompensieren unerwünschtes Bildrauschen und stellen auch bei herausfordernden Lichtverhältnissen eine gleichmäßige und hohe Bildqualität sicher.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8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Wall and Ceiling mounti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K-9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mera junction box for DH-6, Dome-WB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Input HD-TVI, CVI, AHD, CVBS, 4x BNC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4K HD-TVI, HD-CVI, AHD, auf HDMI, 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ug-in Power Supply Unit, 100-240VAC/12VDC (1,0A), regulated, with DC Plu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250m, Indoor, HD TVI CVI, AHD, CVBS, Active,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150m, Indoor, HD TVI CVI, AHD, CVBS, Passive</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analog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5:26:57Z</dcterms:created>
  <dc:creator/>
  <dc:description/>
  <dc:language>en-US</dc:language>
  <cp:lastModifiedBy/>
  <dcterms:modified xsi:type="dcterms:W3CDTF">2025-05-11T05:2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