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Infrared 2,7-13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ed varifocal 2.7~13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VI-UT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 - 6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 - 3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 1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5 - 17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524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eneo HD Analog Dome für Videosicherheit im Außenbereich 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Ereignisse in großer Entfernung detektieren 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Automatische Bildoptimierung 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Wall and Ceiling mount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ug-in Power Supply Unit, 100-240VAC/12VDC (1,0A), regulated, with DC Plu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0:30Z</dcterms:created>
  <dc:creator/>
  <dc:description/>
  <dc:language>en-US</dc:language>
  <cp:lastModifiedBy/>
  <dcterms:modified xsi:type="dcterms:W3CDTF">2025-07-02T12:40:30Z</dcterms:modified>
  <cp:revision>0</cp:revision>
  <dc:subject/>
  <dc:title/>
</cp:coreProperties>
</file>