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2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-65M2713MB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HD Dome, Fix, Day&amp;Night, 2592x1944, Infrared 2,7-13mm, 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8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, Wall and Ceiling moun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9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 for DH-6, Dome-WB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Input HD-TVI, CVI, AHD, CVBS, 4x BNC Outp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2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verter,  4K HD-TVI, HD-CVI, AHD, auf HDMI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2DC-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ug-in Power Supply Unit, 100-240VAC/12VDC (1,0A), regulated, with DC Plu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150m, Indoor, HD TVI CVI, AHD, CVBS, Passiv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analog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1:21:49Z</dcterms:created>
  <dc:creator/>
  <dc:description/>
  <dc:language>en-US</dc:language>
  <cp:lastModifiedBy/>
  <dcterms:modified xsi:type="dcterms:W3CDTF">2025-09-01T01:21:49Z</dcterms:modified>
  <cp:revision>0</cp:revision>
  <dc:subject/>
  <dc:title/>
</cp:coreProperties>
</file>