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3.6mm, Infrared,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ixed 3.6mm day &amp; night lens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2,0, 50 IRE, at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46:07Z</dcterms:created>
  <dc:creator/>
  <dc:description/>
  <dc:language>en-US</dc:language>
  <cp:lastModifiedBy/>
  <dcterms:modified xsi:type="dcterms:W3CDTF">2025-05-11T00: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