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5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2592x1944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 day &amp; 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function(Lens Distortion Corre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possible via joystick in the cable f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x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(BNC),12VDC power in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g of screw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Dutch, English, French, German, Italian, Polish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5MP, Composite (FBAS), C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2,0,50 IRE,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X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0:29:38Z</dcterms:created>
  <dc:creator/>
  <dc:description/>
  <dc:language>en-US</dc:language>
  <cp:lastModifiedBy/>
  <dcterms:modified xsi:type="dcterms:W3CDTF">2025-09-14T00:29:38Z</dcterms:modified>
  <cp:revision>0</cp:revision>
  <dc:subject/>
  <dc:title/>
</cp:coreProperties>
</file>