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.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für Geschlechts- und Altersgruppenermitt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ognizes Age and G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ence is already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 separate camera is nee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wird zusätzlich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.170-0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ov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6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 Netzwerk Kamera, modular, Farbe, 1920x1080, WDR, 3,7mm (Nadelöhr), Innen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21:17Z</dcterms:created>
  <dc:creator/>
  <dc:description/>
  <dc:language>en-US</dc:language>
  <cp:lastModifiedBy/>
  <dcterms:modified xsi:type="dcterms:W3CDTF">2025-07-12T09:21:17Z</dcterms:modified>
  <cp:revision>0</cp:revision>
  <dc:subject/>
  <dc:title/>
</cp:coreProperties>
</file>