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Wireless Network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Adapater, für Wireless Dienste der HELLA APS Senso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cessary for the use of the Wireless Licence of the APS 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.167-0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31Z</dcterms:created>
  <dc:creator/>
  <dc:description/>
  <dc:language>en-US</dc:language>
  <cp:lastModifiedBy/>
  <dcterms:modified xsi:type="dcterms:W3CDTF">2025-05-01T10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