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9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-Outdoor KZR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, inklusive aller verfügbaren Lizenzen, IP65, 8GB interner Speich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utdoor ver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stallation height 2 - 6 Mete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uding following licences: Object-Classific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one Monitor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Record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ct Li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al stor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tail Intelligence, Transport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sup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-Base-TX, M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 proo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5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rtif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S-90-OUTDOOR KZR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Als Einführungsangebot ist der Sensor mit allen unterstützten Lizenzen ausgestattet. Nach der Einführungsphase werden die Preise entsprechend angepasst.&lt;/p&gt;&lt;p&gt;Beinhaltet:&lt;/p&gt;&lt;p&gt;013.929-037 APS-90-Outdoor-POE&lt;/p&gt;&lt;p&gt;Inklusive: &lt;br /&gt;921.700-13B Objekt-Klassifikation&lt;br /&gt;921.700-14B Zonen-Überwachung&lt;br /&gt;921.700-17B Video Recording&lt;br /&gt;921.700-11B Object List&lt;/p&gt;&lt;p&gt; 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S-90-Outdoor Einbausatz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 Einbausatz für APS-90E-Outdoor, verwendet M12 anstatt RJ45 Steck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05:40:19Z</dcterms:created>
  <dc:creator/>
  <dc:description/>
  <dc:language>en-US</dc:language>
  <cp:lastModifiedBy/>
  <dcterms:modified xsi:type="dcterms:W3CDTF">2025-05-10T05:4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