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schwarz, mit Aufputzgehäus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Digital inputs /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-IO B KZRL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6-057 APS-180E-IO&lt;/p&gt;&lt;p&gt;Inklusive: &lt;br /&gt;193.718-017 Aufputzgehäuse (Schwarz)&lt;br /&gt;921.700-13B Objekt-Klassifikation&lt;br /&gt;921.700-14B Zonen-Überwachung&lt;br /&gt;921.700-17B Video Recording&lt;br /&gt;921.700-11B Object List &lt;br /&gt;921.700-22B Wireless Dienste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0:04Z</dcterms:created>
  <dc:creator/>
  <dc:description/>
  <dc:language>en-US</dc:language>
  <cp:lastModifiedBy/>
  <dcterms:modified xsi:type="dcterms:W3CDTF">2025-05-09T23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