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Digital inputs /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inführungsangebot ist der Sensor mit allen unterstützten Lizenzen ausgestattet. Nach der Einführungsphase werden die Preise entsprechend angepasst.Beinhaltet:013.926-057 APS-180E-IOInklusive:  193.718-017 Aufputzgehäuse (Schwarz) 921.700-13B Objekt-Klassifikation 921.700-14B Zonen-Überwachung 921.700-17B Video Recording 921.700-11B Object List  921.700-22B Wireless Dien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2:11Z</dcterms:created>
  <dc:creator/>
  <dc:description/>
  <dc:language>en-US</dc:language>
  <cp:lastModifiedBy/>
  <dcterms:modified xsi:type="dcterms:W3CDTF">2025-07-03T11:12:11Z</dcterms:modified>
  <cp:revision>0</cp:revision>
  <dc:subject/>
  <dc:title/>
</cp:coreProperties>
</file>