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W KZRL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, alle Lizenzen inklusive, weiß, mit Aufputz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 height 2 - 8 Met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ing following licences: Object-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one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Recor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ct Li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Ser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al sto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tail Intelligence, 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W KZRL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ls Einführungsangebot ist der Sensor mit allen unterstützten Lizenzen ausgestattet. Nach der Einführungsphase werden die Preise entsprechend angepasst.&lt;/p&gt;&lt;p&gt;Beinhaltet:&lt;/p&gt;&lt;p&gt;013.926-047 APS-180-E&lt;/p&gt;&lt;p&gt;Inklusive: &lt;br /&gt;193.718-007 Aufputzgehäuse (weiß)&lt;br /&gt;921.700-13B Objekt-Klassifikation&lt;br /&gt;921.700-14B Zonen-Überwachung&lt;br /&gt;921.700-17B Video Recording&lt;br /&gt;921.700-11B Object List &lt;br /&gt;921.700-22B Wireless Dienste&lt;/p&gt;&lt;p&gt; 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Kamerastativ-Adapt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APS-18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Outdoor 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installation kit APS-180E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180E Unterputz-Einbausat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cealed installation kit APS-180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19:26Z</dcterms:created>
  <dc:creator/>
  <dc:description/>
  <dc:language>en-US</dc:language>
  <cp:lastModifiedBy/>
  <dcterms:modified xsi:type="dcterms:W3CDTF">2025-05-01T1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