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ZRL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, alle Lizenzen inklusive, POE, schwarz, mit Frontblende und Aufputz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Digital inputs /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height 2 - 6 Met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following licences: Object-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one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ct Li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Ser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al stor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tail Intelligence, 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B KZRL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Einführungsangebot ist der Sensor mit allen unterstützten Lizenzen ausgestattet. Nach der Einführungsphase werden die Preise entsprechend angepasst.Beinhaltet:013.927-047 APS-90E-IOInklusive:  226.140-017 Frontblende (schwarz) 226.141-017 Aufputzgehäuse (schwarz) 921.700-13B Objekt-Klassifikation 921.700-14B Zonen-Überwachung 921.700-17B Video Recording 921.700-11B Object List  921.700-22B Wireless Dienste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13:52Z</dcterms:created>
  <dc:creator/>
  <dc:description/>
  <dc:language>en-US</dc:language>
  <cp:lastModifiedBy/>
  <dcterms:modified xsi:type="dcterms:W3CDTF">2025-07-07T07:13:52Z</dcterms:modified>
  <cp:revision>0</cp:revision>
  <dc:subject/>
  <dc:title/>
</cp:coreProperties>
</file>