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POE, alle Lizenzen inklusive, schwarz, mit Frontblende und Aufp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height 2 - 6 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following licences: Object-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Li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al sto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B KZRL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ls Einführungsangebot ist der Sensor mit allen unterstützten Lizenzen ausgestattet. Nach der Einführungsphase werden die Preise entsprechend angepasst.&lt;/p&gt;&lt;p&gt;Beinhaltet:&lt;/p&gt;&lt;p&gt;013.927-047 APS-90-E&lt;/p&gt;&lt;p&gt;Inklusive: &lt;br /&gt;226.140-017 Frontblende (schwarz)&lt;br /&gt;226.141-017 Aufputzgehäuse (schwarz)&lt;br /&gt;921.700-13B Objekt-Klassifikation&lt;br /&gt;921.700-14B Zonen-Überwachung&lt;br /&gt;921.700-17B Video Recording&lt;br /&gt;921.700-11B Object List &lt;br /&gt;921.700-22B Wireless Dienste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02:54Z</dcterms:created>
  <dc:creator/>
  <dc:description/>
  <dc:language>en-US</dc:language>
  <cp:lastModifiedBy/>
  <dcterms:modified xsi:type="dcterms:W3CDTF">2025-05-03T17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