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, fan-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power supply specification: 100~240VAC,150W,30x70x150mm,-30°~+70°,To achieve the specified PoE budget (total) value,an appropriate optional power supply unit must be use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Port Speed Setting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Mbps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4:47Z</dcterms:created>
  <dc:creator/>
  <dc:description/>
  <dc:language>en-US</dc:language>
  <cp:lastModifiedBy/>
  <dcterms:modified xsi:type="dcterms:W3CDTF">2025-09-03T09:34:47Z</dcterms:modified>
  <cp:revision>0</cp:revision>
  <dc:subject/>
  <dc:title/>
</cp:coreProperties>
</file>