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8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8x PoE, 4x SFP, 10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, fan-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LAN, RTSP, "Fast Ring", a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240W (optional power supp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t, Rec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redundant power supply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ult Relay, Console Port, Status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,5x110x16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0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To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Ring, Password, Port Isolation, Port Speed Setting, Radius Authent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power supply specification: 100~240VAC,150W,30x70x150mm,-30°~+70°,To achieve the specified PoE budget (total) value,an appropriate optional power supply unit must be used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00Mbps SFP, 8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Mounting Bracket,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witching Capacity (MP per seco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.9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2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9:58:54Z</dcterms:created>
  <dc:creator/>
  <dc:description/>
  <dc:language>en-US</dc:language>
  <cp:lastModifiedBy/>
  <dcterms:modified xsi:type="dcterms:W3CDTF">2025-10-20T19:58:54Z</dcterms:modified>
  <cp:revision>0</cp:revision>
  <dc:subject/>
  <dc:title/>
</cp:coreProperties>
</file>