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LCD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ll Mount for LCD Monitors, 32" to 65", VESA support up to 35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quality steel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dised surface prevents r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tilting (max. 10°) for better viewing experi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kable safety bar (padlock not includ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ommodate LCD displays from 32" up to 65"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up to 35 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4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3:38:55Z</dcterms:created>
  <dc:creator/>
  <dc:description/>
  <dc:language>en-US</dc:language>
  <cp:lastModifiedBy/>
  <dcterms:modified xsi:type="dcterms:W3CDTF">2025-09-04T23:38:55Z</dcterms:modified>
  <cp:revision>0</cp:revision>
  <dc:subject/>
  <dc:title/>
</cp:coreProperties>
</file>