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LCDWM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for LCD monitors horizontal adjustable, support up to max. 8 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and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e angle tilt adjust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VESA standard (75x75mm to 100x100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kable design ensures mounting stabil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up to 8kg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lity and durable materials for long product life ti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42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28:05Z</dcterms:created>
  <dc:creator/>
  <dc:description/>
  <dc:language>en-US</dc:language>
  <cp:lastModifiedBy/>
  <dcterms:modified xsi:type="dcterms:W3CDTF">2025-08-27T02:28:05Z</dcterms:modified>
  <cp:revision>0</cp:revision>
  <dc:subject/>
  <dc:title/>
</cp:coreProperties>
</file>