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LCD monitors horizontal adjustable, support up to max. 8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e angle tilt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VESA standard (75x75mm to 100x100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able design ensures mounting stabi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up to 8kg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lity and durable materials for long product life ti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6Z</dcterms:created>
  <dc:creator/>
  <dc:description/>
  <dc:language>en-US</dc:language>
  <cp:lastModifiedBy/>
  <dcterms:modified xsi:type="dcterms:W3CDTF">2025-05-01T10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