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m, 250m max.,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of the Ethernet range up to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0/10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