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E3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xtension 100m, 250m max., PoE inj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of the Ethernet range up to 2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 10/100Mbps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100Mbps: max. 100m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10Mbps: max. 250m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10°C~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tage per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W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E3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7:53Z</dcterms:created>
  <dc:creator/>
  <dc:description/>
  <dc:language>en-US</dc:language>
  <cp:lastModifiedBy/>
  <dcterms:modified xsi:type="dcterms:W3CDTF">2025-06-16T08:47:53Z</dcterms:modified>
  <cp:revision>0</cp:revision>
  <dc:subject/>
  <dc:title/>
</cp:coreProperties>
</file>