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H3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1x IN, 2x OUT, Daisy-chain for cameras, 250m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 and Ethernet extender with daisy chai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st-efficient extension of existing network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10 PoE IP cameras via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nge at 100Mbps: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nge at 10Mbps: 2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 PSU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 spli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H3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1:58Z</dcterms:created>
  <dc:creator/>
  <dc:description/>
  <dc:language>en-US</dc:language>
  <cp:lastModifiedBy/>
  <dcterms:modified xsi:type="dcterms:W3CDTF">2025-05-01T10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