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6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" (25cm) LCD Monitor FHD, 1920x1080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10" (25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 analog multi signal input (TVI, AHD, CVI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5x260x4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.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.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, AHD, composite (CVBS), CVI, HD-TV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BNC- Signal Lo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6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horizontal adjustable, support up to max. 8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 stand high adjustable up to 130mm, for LCD-Monitors, 15-27 Inch, maximum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 spring monitor arm for wall mount, LCD Monitors, max. 27" support up to 7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able Mount for LCD Monitors, up to 45", VESA support up to 13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max. 27", VESA support up to 15 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19:27Z</dcterms:created>
  <dc:creator/>
  <dc:description/>
  <dc:language>en-US</dc:language>
  <cp:lastModifiedBy/>
  <dcterms:modified xsi:type="dcterms:W3CDTF">2025-05-01T17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